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Приложение № 1 към чл. 74, ал. 1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386"/>
        <w:gridCol w:w="283"/>
        <w:gridCol w:w="283"/>
        <w:gridCol w:w="4536"/>
      </w:tblGrid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ЗА РЕГИСТРАЦ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на НАП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А ЗА ДАНЪК ВЪРХУ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 № / г.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ЕНАТА СТОЙНО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ълва се от приходната администрация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именование и адрес за кореспонденция на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аното лице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: Настоящото заявление подавам за регистрация по ЗДДС: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ЗДДС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 на данни относно регистрацията по ЗДДС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Б: Правото (задължението) си за регистрация по Закона за данък върху добавената стойност реализирам на основание: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6, ал. 1 ЗДДС - задължителна регистрация при облагаем оборот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96, ал. 1 ЗДДС за последните 12 последователни месец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 текущия ___________________ лв.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00, ал. 1 ЗДДС - регистрация по избор за лице, за което не са налице условията за задължителна регистрация по чл. 96, ал. 1 ЗДД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7, ал. 1 ЗДДС - задължителна регистрация за лице, установено в друга държава членка, което не е установено на територията на страната и извършва облагаеми доставки на стоки, които се монтират или инсталират на територията на страната от или за негова сметк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8, ал. 1 ЗДДС - задължителна регистрация за данъчно задължено лице, което извършва доставка на стоки с място на изпълнение на територията на страната съгласно чл. 20 при условията на дистанционна продажба по чл. 14 ЗДД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00, ал. 3 ЗДДС - регистрация по избор за данъчно задължено лице, което извършва доставки на стоки при условията на дистанционни продажби и за което не са налице основанията за задължителна регистрация по чл. 98, ал. 1 ЗДД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99, ал. 1 ЗДДС - задължителна регистрация за данъчно незадължено юридическо лице и данъчно задължено лице, което не е регистрирано на основание чл. 96, 97, 98, чл. 100, ал. 1 и 3 и чл. 102 и което извършва вътреобщностно придобиване на сток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00, ал. 2 ЗДДС - регистрация по избор на данъчно задължено лице, което извършва вътреобщностно придобиване на стоки и за което не са налице условията на чл. 99, ал. 1 ЗДДС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32, ал. 1 ЗДДС - задължителна регистрация на лице, което на основание чл. 10, ал. 1 ЗДДС придобива стоки и услуги от регистрирано лице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В: Приложени документ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облагаемия оборот по чл. 96 ЗДДС по месеци за последните 12 месеца преди текущ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окумент: _______________________________________________________</w:t>
            </w:r>
          </w:p>
        </w:tc>
      </w:tr>
      <w:tr>
        <w:trPr/>
        <w:tc>
          <w:tcPr>
            <w:tcW w:w="11338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Г: Акредитиран представител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та по този закон осъществявам на основание чл. 133 ЗДДС чрез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едитирания представител: 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 на акредитирания представител: 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 акредитирания представител: 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т ___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представлявам акредитирания представител, посочен по-горе, и съм се запознал със задълженията на акредитирания представител съгласно ЗДДС и правилника за неговото прилагане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 Длъжност: ___________________ Подпис и печат: 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подписаният __________________________________________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представлявам лицето, посочено в кл. А, и посочената в този формуляр информация е вярна и точна. Известно ми е, че за неверни данни нося отговорност по НК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 Длъжност: ___________________ Подпис и печат: ________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Забележка. Този формуляр се попълва задължително на машина. Стойностите се посочват в левове и стотинки.</w:t>
      </w:r>
    </w:p>
    <w:p>
      <w:pPr>
        <w:pStyle w:val="Normal"/>
        <w:ind w:left="-540" w:right="-12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0:00Z</dcterms:created>
  <dc:creator>eyoncheva</dc:creator>
  <dc:description/>
  <cp:keywords/>
  <dc:language>en-US</dc:language>
  <cp:lastModifiedBy>.</cp:lastModifiedBy>
  <dcterms:modified xsi:type="dcterms:W3CDTF">2009-07-02T11:20:00Z</dcterms:modified>
  <cp:revision>2</cp:revision>
  <dc:subject/>
  <dc:title>Приложение № 1 към чл</dc:title>
</cp:coreProperties>
</file>